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23</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b/>
          <w:b/>
          <w:bCs/>
          <w:sz w:val="24"/>
          <w:szCs w:val="24"/>
        </w:rPr>
      </w:pPr>
      <w:r>
        <w:rPr>
          <w:sz w:val="24"/>
          <w:szCs w:val="24"/>
        </w:rPr>
        <w:t>Gündem maddesi gereğince; Büyükşehir Belediye Meclisi’nin 10/06/2015 tarih ve 613 sayılı kararı ile</w:t>
      </w:r>
      <w:r>
        <w:rPr>
          <w:bCs/>
          <w:sz w:val="24"/>
          <w:szCs w:val="24"/>
        </w:rPr>
        <w:t xml:space="preserve"> Plan ve Bütçe </w:t>
      </w:r>
      <w:r>
        <w:rPr>
          <w:sz w:val="24"/>
          <w:szCs w:val="24"/>
        </w:rPr>
        <w:t>Komisyonu’na havale edilen,</w:t>
      </w:r>
      <w:r>
        <w:rPr>
          <w:bCs/>
          <w:sz w:val="24"/>
          <w:szCs w:val="24"/>
        </w:rPr>
        <w:t xml:space="preserve"> Tehlikeli Madde Güvenlik Danışmanlığı Eğitimi veren Kurum ve Kuruluşların talep ettiği Temel Yangın Eğitim ücretinin 70,00 TL (Yetmiş Türk Lirası- KDV dahil) olarak alınması ve ücret tarifesi listesine eklenmesi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b/>
          <w:b/>
          <w:bCs/>
          <w:sz w:val="24"/>
          <w:szCs w:val="24"/>
        </w:rPr>
      </w:pPr>
      <w:r>
        <w:rPr>
          <w:b/>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b/>
          <w:bCs/>
          <w:sz w:val="24"/>
          <w:szCs w:val="24"/>
        </w:rPr>
        <w:br/>
      </w:r>
      <w:r>
        <w:rPr>
          <w:bCs/>
          <w:sz w:val="24"/>
          <w:szCs w:val="24"/>
        </w:rPr>
        <w:t xml:space="preserve">            İtfaiye Dairesi Başkanlığı’nca Yangına Karşı Korunma ve Müdahale Yöntemleri hakkında 22.05.2014 tarih ve 29007 sayılı Resmi Gazete’de yayımlanan mevzuat kapsamında kurulan Tehlikeli Madde Güvenlik Danışmanlığı (TMGD), TMGD eğitimi veren firmalarca yapılan müracaatlarda, İtfaiye Dairesi Başkanlığı’ndan 1 (bir) günlük Temel Yangın Eğitim Katılım Belgesi istemektedirler. Söz konusu eğitimin Belediyemizin de gelirlerinin arttırılması amacına yönelik olması doğrultusunda Tehlikeli Madde Güvenlik Danışmanlığı Eğitimi veren Kurum ve Kuruluşların talep ettiği Temel Yangın Eğitim ücretinin 70,00 TL (Yetmiş Türk Lirası- KDV dahil) olarak alınması ve ücret tarifesi listesine eklenmesi ile ilgili teklifin, </w:t>
      </w:r>
      <w:r>
        <w:rPr>
          <w:b/>
          <w:bCs/>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5T15:00:00Z</cp:lastPrinted>
  <dcterms:modified xsi:type="dcterms:W3CDTF">2015-06-15T12:00:00Z</dcterms:modified>
  <cp:revision>35</cp:revision>
  <dc:subject/>
  <dc:title/>
</cp:coreProperties>
</file>